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узыкальные инструменты своими рук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63845" cy="309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Павлова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доступными, а потому любимыми детьми являются  шумовые музыкальные инструменты. Как известно, разнообразие шумовых инструментов велико. Это удивительно красочный ансамбль. Внешняя привлекательность и необычность  инструмента – главное, что влияет на возникновение интереса к нему детей и желание взять инструмент в руки. Детей привлекает не только звучание и вид инструмента, но и то, что они могут сами, без чьей-либо помощи, извлекать из них зв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бенный интерес у  детей вызывают инструменты, которые можно сделать своими руками. Это не случайно, ведь  ребёнок получает возможность находить звуки и тембры буквально из всего: из крышек от бутылок, ключей, крупы, скорлупы от орехов, пуговиц, карандашей, ниток, целлофановых пакетов, бумаги, банок разных размеров, коробочек  и т.д.,  т.е. любой бросовый материал, из которого можно извлечь звук, идёт в дело. Такие инструменты несложно сделать дома, и тогда можно создать целый шумовой оркестр, участниками которого могут стать родители и друзь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чень важно не ограничивать фантазию ребёнка, ведь   в процессе музицирования такими инструментами будут развиваться не только музыкальные способности, но и способность к творчеств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Элементарное музицирование является той формой, которая позволяет играть многопланово: играть и играть. Играть на инструментах и играть с элементами музыки: ритмом, тембром, динамикой, фактурой и т.п.; играть друг с другом, разыгрывая сюжеты песен; и играть вместе, создавая ту неповторимую атмосферу общения, в которой всем комфортно и радостно. Главной задачей  элементарного музицирования является импровизационно-творческая игра в музыку в самых разнообразных формах. Подобные игры со звуками являются первичной формой импровизации. Очень важно,  что ваш   ребёнок будет не исполнителем чьих-то идей, он будет  сам  их генератором   и воплотителем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ие можно изготовить музыкальные инструменты в домашних условиях. Как уже говорилось выше, специальных материалов для изготовления инструментов не нужно, в ход пойдёт всё, что у вас есть под рукой. Вы с ребёнком можете сделать музыкальные инструменты, как предлагаю я, а можете, оттолкнувшись от этих рекомендаций, придумать что-то  новое и интересное. Наверняка, сам процесс совместного изготовления музыкальных инструментов принесёт вашему ребёнку не меньше радости, чем непосредственно само музицир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хочу представить вашему вниманию несколько вариантов изготовления музыкального инструмен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Шуршалки</w:t>
      </w:r>
      <w:r>
        <w:rPr>
          <w:rFonts w:cs="Times New Roman" w:ascii="Times New Roman" w:hAnsi="Times New Roman"/>
          <w:sz w:val="28"/>
          <w:szCs w:val="28"/>
        </w:rPr>
        <w:t xml:space="preserve"> из пластиковой бутылки малого раз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утылок сок доп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ски раздел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ь хотим мы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Музыкальный браслет.</w:t>
      </w:r>
      <w:r>
        <w:rPr>
          <w:rFonts w:cs="Times New Roman" w:ascii="Times New Roman" w:hAnsi="Times New Roman"/>
          <w:sz w:val="28"/>
          <w:szCs w:val="28"/>
        </w:rPr>
        <w:t xml:space="preserve"> Это когда много мелких по размеру пуговиц нашиваются к ажурной резин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овицы нашли в кварти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 резиночке приш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ь хотим мы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гремушки </w:t>
      </w:r>
      <w:r>
        <w:rPr>
          <w:rFonts w:cs="Times New Roman" w:ascii="Times New Roman" w:hAnsi="Times New Roman"/>
          <w:sz w:val="28"/>
          <w:szCs w:val="28"/>
        </w:rPr>
        <w:t>из пластиковой бутылки малого и больших размеров. Срезается дно бутылок, и соединяются две полученные половинки между собой, предварительно внутренность заполнить разноцветным бисером. Внешне украсить узорами из самоклеящейся цветной бума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утылок сок доп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гремушку преврат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ь хотим мы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Цветные трещотки.</w:t>
      </w:r>
      <w:r>
        <w:rPr>
          <w:rFonts w:cs="Times New Roman" w:ascii="Times New Roman" w:hAnsi="Times New Roman"/>
          <w:sz w:val="28"/>
          <w:szCs w:val="28"/>
        </w:rPr>
        <w:t xml:space="preserve"> Собираются разноцветные колпачки от отслуживших фломастеров, приклеиваются на жесткий картонный лист размером 6*20 см клеем Титан. Звук извлекается при помощи еще одного колпачка, проведя им  сверху вниз по приклеенной в ряд дорожке из колпа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ломастеры отсох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склеили дорож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ь хотим мы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Музыкальные ключи.</w:t>
      </w:r>
      <w:r>
        <w:rPr>
          <w:rFonts w:cs="Times New Roman" w:ascii="Times New Roman" w:hAnsi="Times New Roman"/>
          <w:sz w:val="28"/>
          <w:szCs w:val="28"/>
        </w:rPr>
        <w:t xml:space="preserve"> Собрать, примерно 5-6 штук плоских  ключей от дверного замка. Собрать их вместе в кольцо, и вдеть в приготовленное отверстие деревянного брусочка, размером 1*10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ючи нашли в кварт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брелочку прицеп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ь хотим мы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олотушки.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ся, склеив клеем Титан  две посудки от йогурта, предварительно положить внутрь один орех фундука. Внешне также оформить узорами из самоклеящейся  цветной бума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урт - вкусненькая шту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осудки - колот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ь хотим мы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граем вам сейчас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е своей консультации хочу пожелать вам  и вашим детям творческих успехов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5:00Z</dcterms:created>
  <dc:creator>1</dc:creator>
  <dc:description/>
  <dc:language>en-US</dc:language>
  <cp:lastModifiedBy>1</cp:lastModifiedBy>
  <dcterms:modified xsi:type="dcterms:W3CDTF">2016-11-07T11:45:00Z</dcterms:modified>
  <cp:revision>2</cp:revision>
  <dc:subject/>
  <dc:title/>
</cp:coreProperties>
</file>